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ážení sportovní přátelé,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me opravdu rádi, že jsme Vás mohli přivítat v našem městě na tradiční střelecké Velké ceně Liberce. Jistě ti z Vás, kteří pořádají jakékoliv závody vědí, kolik práce je skryto i za tou nejmenší soutěží. A jistě si také dovedete představit, že k tomu, aby se závody povedly, nestačí jen snaha a úsilí pořadatelů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ceme poděkovat všem rozhodčím, kteří se zasloužili o hladký průběh závodů. Bez jejich práce by to opravdu nešlo, jsme rádi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že sbor libereckých rozhodčích patří ke spolehlivým oporám pořadatelů.</w:t>
      </w:r>
    </w:p>
    <w:p>
      <w:pPr>
        <w:pStyle w:val="Normal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e je pochopitelné, že poděkování patří zejména všem střelcům, kteří vážili cestu na naše závody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jeme příjemnou cestu domů a hodně úspěchů na dalších soutěží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</w:rPr>
        <w:t>Pořadatelé z SSK 0366 Liberec - Ruprechtice</w: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object w:dxaOrig="8482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49.25pt" filled="f" o:ole="">
            <v:imagedata r:id="rId3" o:title=""/>
          </v:shape>
          <o:OLEObject Type="Embed" ProgID="" ShapeID="ole_rId2" DrawAspect="Content" ObjectID="_1523629073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 xml:space="preserve">Ověření výsledk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GP Liberec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0210</wp:posOffset>
            </wp:positionH>
            <wp:positionV relativeFrom="paragraph">
              <wp:posOffset>720090</wp:posOffset>
            </wp:positionV>
            <wp:extent cx="977265" cy="441325"/>
            <wp:effectExtent l="0" t="0" r="0" b="0"/>
            <wp:wrapTight wrapText="bothSides">
              <wp:wrapPolygon edited="0">
                <wp:start x="-126" y="0"/>
                <wp:lineTo x="-126" y="21314"/>
                <wp:lineTo x="21600" y="21314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b/>
          <w:sz w:val="36"/>
        </w:rPr>
        <w:t>Hlavní rozhodčí</w:t>
      </w:r>
      <w:r>
        <w:rPr>
          <w:rFonts w:cs="Comic Sans MS" w:ascii="Comic Sans MS" w:hAnsi="Comic Sans MS"/>
          <w:sz w:val="36"/>
        </w:rPr>
        <w:t xml:space="preserve"> :  Antonín Gébl, A 0099</w:t>
        <w:tab/>
        <w:t xml:space="preserve"> </w:t>
        <w:tab/>
        <w:tab/>
      </w:r>
      <w:r>
        <w:rPr>
          <w:rFonts w:cs="Comic Sans MS" w:ascii="Comic Sans MS" w:hAnsi="Comic Sans MS"/>
          <w:b/>
          <w:sz w:val="36"/>
        </w:rPr>
        <w:t>PHK</w:t>
      </w:r>
      <w:r>
        <w:rPr>
          <w:rFonts w:cs="Comic Sans MS" w:ascii="Comic Sans MS" w:hAnsi="Comic Sans MS"/>
          <w:sz w:val="36"/>
        </w:rPr>
        <w:t xml:space="preserve"> : Přemysl Mrňák, A 0262</w:t>
      </w:r>
    </w:p>
    <w:p>
      <w:pPr>
        <w:pStyle w:val="Normal"/>
        <w:jc w:val="center"/>
        <w:rPr>
          <w:rFonts w:ascii="JottFLF;Courier New" w:hAnsi="JottFLF;Courier New" w:cs="JottFLF;Courier New"/>
          <w:sz w:val="40"/>
          <w:u w:val="single"/>
          <w:lang w:val="en-US" w:eastAsia="en-US"/>
        </w:rPr>
      </w:pPr>
      <w:r>
        <w:rPr>
          <w:rFonts w:cs="JottFLF;Courier New" w:ascii="JottFLF;Courier New" w:hAnsi="JottFLF;Courier New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46990</wp:posOffset>
            </wp:positionV>
            <wp:extent cx="990600" cy="652780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ttFLF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5:49:00Z</dcterms:created>
  <dc:creator>Sef</dc:creator>
  <dc:description/>
  <cp:keywords>druhá strana výsledková listina vc Liberce</cp:keywords>
  <dc:language>en-US</dc:language>
  <cp:lastModifiedBy>regner</cp:lastModifiedBy>
  <cp:lastPrinted>2010-12-11T13:38:00Z</cp:lastPrinted>
  <dcterms:modified xsi:type="dcterms:W3CDTF">2014-02-01T11:34:00Z</dcterms:modified>
  <cp:revision>30</cp:revision>
  <dc:subject>Druhá strana výsledkové listiny VC Liberce</dc:subject>
  <dc:title>Druhá strana výsledkovky VC Liberce</dc:title>
</cp:coreProperties>
</file>